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0" w:leader="none"/>
          <w:tab w:val="center" w:pos="5230" w:leader="none"/>
        </w:tabs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PHÂN CÔNG CHỊU TRÁCH NHIỆM TRƯNG BÀY CÁC GIAN HÀNG</w:t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02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679"/>
        <w:gridCol w:w="3193"/>
      </w:tblGrid>
      <w:tr>
        <w:trPr>
          <w:tblHeader w:val="true"/>
          <w:trHeight w:val="4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875" w:right="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ƯỜ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H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Ú</w:t>
            </w:r>
          </w:p>
        </w:tc>
      </w:tr>
      <w:tr>
        <w:trPr>
          <w:trHeight w:val="492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HỐI TRUNG HỌC CƠ SỞ </w:t>
            </w:r>
          </w:p>
        </w:tc>
      </w:tr>
      <w:tr>
        <w:trPr>
          <w:trHeight w:val="6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rường THCS: Quang Trun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 Nguyễn Văn Trỗi, Thông Tây Hộ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rường THCS: Phan Tây H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 Nguyễn Văn Nghi, Gò Vấp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rường THCS: Huỳnh Văn Ngh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 Nguyễn Trãi, , Phạm Văn Chiêu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Trường THCS: Nguyễn Du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n Nhơn, Lý Tự Trọng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rường THCS:,Phan Văn Tr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 Trường Sơn,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ân Sơ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TIỂU HỌC</w:t>
            </w:r>
          </w:p>
        </w:tc>
      </w:tr>
      <w:tr>
        <w:trPr>
          <w:trHeight w:val="103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rường TH: Nguyễn Thượng Hiề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, Trần Văn Ơn, Phạm Ngũ Lão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Việt Ú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rường TH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Nguyễn Viết Xuâ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, Hanh Thông, Hoàng Văn Thụ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Nam 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vi-VN"/>
              </w:rPr>
            </w:r>
          </w:p>
        </w:tc>
      </w:tr>
      <w:tr>
        <w:trPr>
          <w:trHeight w:val="104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Trường TH: An Hội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 Trần Quốc Toản,  Lương Thế Vin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Hermann Gmeine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Việt Mỹ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val="vi-V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vi-VN"/>
              </w:rPr>
            </w:r>
          </w:p>
        </w:tc>
      </w:tr>
      <w:tr>
        <w:trPr>
          <w:trHeight w:val="98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rường TH: Chi Lăn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, Kim Đồng, Nguyễn Thị Minh Khai,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Nhựt Tâ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rường T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Lê Văn Th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ê Thị Hồng Gấ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Lam Sơn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Nguyễn Tri Phươ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rường T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Phan Chu Trin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 Lê Quý Đô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Lê Hoà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Nam Việ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vi-VN"/>
              </w:rPr>
            </w:r>
          </w:p>
        </w:tc>
      </w:tr>
      <w:tr>
        <w:trPr>
          <w:trHeight w:val="98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rường TH: Lê Đức Th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, Võ Thị Sáu, Trần Quang Khải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Việt Anh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MẦM NON</w:t>
            </w:r>
          </w:p>
        </w:tc>
      </w:tr>
      <w:tr>
        <w:trPr>
          <w:trHeight w:val="6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MN: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Đà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H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MN: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MN: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Hồ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 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ậ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h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Q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MN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ơn</w:t>
            </w:r>
            <w:r>
              <w:rPr>
                <w:rFonts w:cs="Times New Roman" w:ascii="Times New Roman" w:hAnsi="Times New Roman"/>
                <w:b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M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Ph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ợ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Đ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MN: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ơ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 T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N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Hạ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hô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T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Và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N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ai Vàn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N: S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Hướng Dư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8" w:after="0"/>
        <w:ind w:left="100" w:right="94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ưu</w:t>
      </w:r>
      <w:r>
        <w:rPr>
          <w:rFonts w:cs="Times New Roman" w:ascii="Times New Roman" w:hAnsi="Times New Roman"/>
          <w:b/>
          <w:bCs/>
          <w:i/>
          <w:iCs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ý:</w:t>
      </w:r>
      <w:r>
        <w:rPr>
          <w:rFonts w:cs="Times New Roman" w:ascii="Times New Roman" w:hAnsi="Times New Roman"/>
          <w:b/>
          <w:bCs/>
          <w:i/>
          <w:iCs/>
          <w:spacing w:val="8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Trường 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tô đậm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trong gian hàng là cụm trưởng.</w:t>
      </w:r>
    </w:p>
    <w:sectPr>
      <w:type w:val="nextPage"/>
      <w:pgSz w:w="12240" w:h="15840"/>
      <w:pgMar w:left="1340" w:right="4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2:00Z</dcterms:created>
  <dc:creator>Tommy_Phan</dc:creator>
  <dc:description>DocumentCreationInfo</dc:description>
  <cp:keywords/>
  <dc:language>en-US</dc:language>
  <cp:lastModifiedBy>Nguyen Thi Ngoc Hanh</cp:lastModifiedBy>
  <dcterms:modified xsi:type="dcterms:W3CDTF">2024-04-22T07:36:00Z</dcterms:modified>
  <cp:revision>6</cp:revision>
  <dc:subject/>
  <dc:title/>
</cp:coreProperties>
</file>